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6068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28.4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</w:t>
      </w:r>
      <w:r>
        <w:rPr>
          <w:sz w:val="44"/>
          <w:szCs w:val="44"/>
          <w:lang w:val="en-US" w:eastAsia="zh-CN"/>
        </w:rPr>
        <w:t>高</w:t>
      </w:r>
      <w:r>
        <w:rPr>
          <w:sz w:val="44"/>
          <w:szCs w:val="44"/>
        </w:rPr>
        <w:t>）级职称申报人基本情况及评审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02"/>
        <w:gridCol w:w="831"/>
        <w:gridCol w:w="299"/>
        <w:gridCol w:w="48"/>
        <w:gridCol w:w="365"/>
        <w:gridCol w:w="212"/>
        <w:gridCol w:w="563"/>
        <w:gridCol w:w="133"/>
        <w:gridCol w:w="612"/>
        <w:gridCol w:w="205"/>
        <w:gridCol w:w="267"/>
        <w:gridCol w:w="164"/>
        <w:gridCol w:w="523"/>
        <w:gridCol w:w="473"/>
        <w:gridCol w:w="414"/>
        <w:gridCol w:w="256"/>
        <w:gridCol w:w="453"/>
        <w:gridCol w:w="6"/>
        <w:gridCol w:w="212"/>
        <w:gridCol w:w="279"/>
        <w:gridCol w:w="415"/>
        <w:gridCol w:w="302"/>
        <w:gridCol w:w="194"/>
        <w:gridCol w:w="729"/>
        <w:gridCol w:w="209"/>
        <w:gridCol w:w="138"/>
        <w:gridCol w:w="423"/>
        <w:gridCol w:w="74"/>
        <w:gridCol w:w="150"/>
        <w:gridCol w:w="840"/>
        <w:gridCol w:w="185"/>
        <w:gridCol w:w="14"/>
        <w:gridCol w:w="617"/>
        <w:gridCol w:w="325"/>
        <w:gridCol w:w="329"/>
        <w:gridCol w:w="529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王伟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男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  <w:lang w:val="en-US" w:eastAsia="zh-CN"/>
              </w:rPr>
              <w:t>198</w:t>
            </w:r>
            <w:r>
              <w:rPr>
                <w:rFonts w:eastAsia="仿宋_GB2312;仿宋"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eastAsia="仿宋_GB2312;仿宋" w:cs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作时间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  <w:t>201</w:t>
            </w:r>
            <w:r>
              <w:rPr>
                <w:rFonts w:eastAsia="仿宋_GB2312;仿宋" w:cs="Times New Roman"/>
                <w:lang w:val="en-US" w:eastAsia="zh-CN"/>
              </w:rPr>
              <w:t>2</w:t>
            </w:r>
            <w:r>
              <w:rPr>
                <w:rFonts w:eastAsia="仿宋_GB2312;仿宋" w:cs="Times New Roman"/>
                <w:lang w:val="en-US" w:eastAsia="zh-CN"/>
              </w:rPr>
              <w:t>.0</w:t>
            </w:r>
            <w:r>
              <w:rPr>
                <w:rFonts w:eastAsia="仿宋_GB2312;仿宋" w:cs="Times New Roman"/>
                <w:lang w:val="en-US" w:eastAsia="zh-CN"/>
              </w:rPr>
              <w:t>6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广东省核工业地质局二九三大队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无</w:t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何院校何专业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/>
                <w:szCs w:val="21"/>
              </w:rPr>
              <w:t>2012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毕业于</w:t>
            </w:r>
            <w:r>
              <w:rPr>
                <w:rFonts w:eastAsia="仿宋_GB2312;仿宋"/>
              </w:rPr>
              <w:t>东华理工大学地球化学</w:t>
            </w:r>
            <w:r>
              <w:rPr>
                <w:rFonts w:eastAsia="仿宋_GB2312;仿宋"/>
              </w:rPr>
              <w:t>专业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最高学历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硕士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研究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位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硕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形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全日制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地质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矿产勘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评审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eastAsia="仿宋_GB2312;仿宋" w:cs="Times New Roman"/>
                <w:lang w:val="en-US" w:eastAsia="zh-CN"/>
              </w:rPr>
              <w:t>201</w:t>
            </w:r>
            <w:r>
              <w:rPr>
                <w:rFonts w:eastAsia="仿宋_GB2312;仿宋" w:cs="Times New Roman"/>
                <w:lang w:val="en-US" w:eastAsia="zh-CN"/>
              </w:rPr>
              <w:t>4</w:t>
            </w:r>
            <w:r>
              <w:rPr>
                <w:rFonts w:eastAsia="仿宋_GB2312;仿宋" w:cs="Times New Roman"/>
                <w:lang w:val="en-US" w:eastAsia="zh-CN"/>
              </w:rPr>
              <w:t>.1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广东省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人社厅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现从事何专业技术工作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61" w:right="-65" w:firstLine="144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生态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61" w:right="-65" w:firstLine="144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管理与咨询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现受聘何专业技术职务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61" w:right="-65" w:firstLine="144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环境咨询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61" w:right="-65" w:firstLine="144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目部负责人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从事本专业或相近专业技术工作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年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61" w:right="-65" w:firstLine="144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申报何职称</w:t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生态环境管理与咨询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）专业（高级工程师）职称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16"/>
                <w:szCs w:val="21"/>
                <w:lang w:val="en-US" w:eastAsia="zh-CN"/>
              </w:rPr>
              <w:t>有无同时或不同时申报其他系列</w:t>
            </w:r>
            <w:r>
              <w:rPr>
                <w:rFonts w:ascii="Times New Roman" w:hAnsi="Times New Roman" w:cs="Times New Roman" w:eastAsia="Times New Roman"/>
                <w:spacing w:val="-16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pacing w:val="-16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spacing w:val="-16"/>
                <w:szCs w:val="21"/>
                <w:lang w:val="en-US" w:eastAsia="zh-CN"/>
              </w:rPr>
              <w:t>专业</w:t>
            </w:r>
            <w:r>
              <w:rPr>
                <w:rFonts w:eastAsia="仿宋_GB2312;仿宋" w:cs="Times New Roman" w:ascii="Times New Roman" w:hAnsi="Times New Roman"/>
                <w:spacing w:val="-16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;仿宋"/>
                <w:spacing w:val="-16"/>
                <w:szCs w:val="21"/>
                <w:lang w:val="en-US" w:eastAsia="zh-CN"/>
              </w:rPr>
              <w:t>职称及其名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6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语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试</w:t>
            </w:r>
          </w:p>
        </w:tc>
        <w:tc>
          <w:tcPr>
            <w:tcW w:w="3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Times New Roman" w:hAnsi="Times New Roman" w:eastAsia="仿宋_GB2312;仿宋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已获得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ind w:right="-94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级别合格证</w:t>
            </w:r>
          </w:p>
        </w:tc>
        <w:tc>
          <w:tcPr>
            <w:tcW w:w="23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绩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，属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倾斜范围</w:t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u w:val="single"/>
              </w:rPr>
              <w:t>考试时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u w:val="single"/>
                <w:lang w:eastAsia="zh-CN"/>
              </w:rPr>
            </w:pPr>
            <w:r>
              <w:rPr>
                <w:rFonts w:eastAsia="仿宋_GB2312;仿宋" w:cs="Times New Roman"/>
                <w:szCs w:val="21"/>
                <w:u w:val="single"/>
                <w:lang w:eastAsia="zh-CN"/>
              </w:rPr>
            </w:r>
          </w:p>
        </w:tc>
        <w:tc>
          <w:tcPr>
            <w:tcW w:w="17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Times New Roman" w:hAnsi="Times New Roman" w:eastAsia="仿宋_GB2312;仿宋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属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  <w:u w:val="single"/>
                <w:lang w:val="en-US" w:eastAsia="zh-CN"/>
              </w:rPr>
              <w:t>不做要求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ind w:left="-143" w:right="-176" w:firstLine="105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免试范围</w:t>
            </w:r>
          </w:p>
        </w:tc>
        <w:tc>
          <w:tcPr>
            <w:tcW w:w="1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已获得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个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属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  <w:u w:val="single"/>
                <w:lang w:val="en-US" w:eastAsia="zh-CN"/>
              </w:rPr>
              <w:t>不做要求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考试专业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考试成绩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3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  <w:u w:val="single"/>
              </w:rPr>
            </w:pPr>
            <w:r>
              <w:rPr>
                <w:rFonts w:eastAsia="仿宋_GB2312;仿宋" w:cs="Times New Roman"/>
                <w:szCs w:val="21"/>
                <w:u w:val="single"/>
              </w:rPr>
            </w:r>
          </w:p>
        </w:tc>
        <w:tc>
          <w:tcPr>
            <w:tcW w:w="1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Times New Roman" w:hAnsi="Times New Roman" w:eastAsia="仿宋_GB2312;仿宋" w:cs="Times New Roman"/>
                <w:szCs w:val="21"/>
                <w:u w:val="single"/>
              </w:rPr>
            </w:pPr>
            <w:r>
              <w:rPr>
                <w:rFonts w:eastAsia="仿宋_GB2312;仿宋" w:cs="Times New Roman"/>
                <w:szCs w:val="21"/>
                <w:u w:val="single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</w:p>
        </w:tc>
      </w:tr>
      <w:tr>
        <w:trPr>
          <w:trHeight w:val="127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历</w:t>
            </w:r>
          </w:p>
        </w:tc>
        <w:tc>
          <w:tcPr>
            <w:tcW w:w="146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201</w:t>
            </w: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.0</w:t>
            </w: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~201</w:t>
            </w: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.</w:t>
            </w: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广东省核工业地质局二九三大队，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主要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从事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地质矿产勘查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技术工作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历任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地质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矿产勘查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技术员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地质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矿产勘查工程师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lang w:val="en-US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201</w:t>
            </w: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.</w:t>
            </w: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05</w:t>
            </w: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~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至今，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广东省核工业地质局二九三大队分析测试中心（广州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二九三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分析测试技术服务有限公司）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，主要从事新实验室建设、资质申请、生态环境管理与咨询、环境监测采样等工作，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历任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采样组负责人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项目部负责人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。根据单位需要，开拓单位生态环境保护事业新领域。</w:t>
            </w:r>
          </w:p>
        </w:tc>
      </w:tr>
      <w:tr>
        <w:trPr>
          <w:trHeight w:val="765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专业技术工作经历</w:t>
            </w:r>
            <w:r>
              <w:rPr>
                <w:rFonts w:eastAsia="仿宋_GB2312;仿宋" w:cs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能力</w:t>
            </w:r>
            <w:r>
              <w:rPr>
                <w:rFonts w:eastAsia="仿宋_GB2312;仿宋" w:cs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/>
                <w:b/>
                <w:szCs w:val="21"/>
              </w:rPr>
            </w:r>
          </w:p>
        </w:tc>
        <w:tc>
          <w:tcPr>
            <w:tcW w:w="146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本人自评认为具备专业技术工作经历</w:t>
            </w:r>
            <w:r>
              <w:rPr>
                <w:rFonts w:eastAsia="仿宋_GB2312;仿宋" w:cs="Times New Roman"/>
                <w:b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力</w:t>
            </w:r>
            <w:r>
              <w:rPr>
                <w:rFonts w:eastAsia="仿宋_GB2312;仿宋" w:cs="Times New Roman"/>
                <w:b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条件第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仿宋_GB2312;仿宋" w:cs="Times New Roman"/>
                <w:b/>
                <w:color w:val="000000"/>
                <w:sz w:val="24"/>
                <w:u w:val="single"/>
                <w:lang w:val="en-US" w:eastAsia="zh-CN"/>
              </w:rPr>
              <w:t>2</w:t>
            </w:r>
            <w:r>
              <w:rPr>
                <w:rFonts w:eastAsia="仿宋_GB2312;仿宋" w:cs="Times New Roman"/>
                <w:b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cs="Times New Roman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项、业绩成果条件第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仿宋_GB2312;仿宋" w:cs="Times New Roman"/>
                <w:b/>
                <w:color w:val="000000"/>
                <w:sz w:val="24"/>
                <w:u w:val="singl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u w:val="single"/>
                <w:lang w:val="en-US"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4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u w:val="singl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color w:val="000000"/>
                <w:sz w:val="24"/>
                <w:u w:val="single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项之规定，主要理由</w:t>
            </w:r>
            <w:r>
              <w:rPr>
                <w:rFonts w:eastAsia="仿宋_GB2312;仿宋" w:cs="Times New Roman"/>
                <w:b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注明时间、项目内容（含效果、评价、获奖情况等）及个人完成量、所起作用或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1"/>
                <w:szCs w:val="21"/>
              </w:rPr>
              <w:t>排名</w:t>
            </w: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2" w:before="40" w:after="0"/>
              <w:ind w:left="0" w:right="0" w:firstLine="36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自</w:t>
            </w: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201</w:t>
            </w: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从事生态环境管理与咨询工作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以来，本人作为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项目负责与技术负责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，先后主持完成</w:t>
            </w: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环境主管部门委托的环境调查项目；</w:t>
            </w: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个重污染行业企业环境咨询与调查项目、</w:t>
            </w: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个建设用地土壤污染状况调查项目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。主要完成代表性工作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2" w:before="40" w:after="0"/>
              <w:ind w:left="0" w:right="0" w:firstLine="361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19.04~2020.0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作为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项目负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主持完成了东莞市沙田镇政府委托项目《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莞市沙田镇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0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地块土壤污染状况初步调查》。主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完成了项目的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现场调查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资料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收集、人员访谈、方案设计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现场采样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承担调查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报告编写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工作。报告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通过专家组评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2" w:before="40" w:after="0"/>
              <w:ind w:left="0" w:right="0" w:firstLine="361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1.05~2021.0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作为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项目负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主持完成了龙川县宏建房地产开发有限公司委托项目《龙川宝元制鞋有限公司场地土壤污染状况初步调查》。主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完成了项目的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现场调查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资料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收集、人员访谈、方案设计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现场采样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承担调查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报告编写工作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报告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通过专家组评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2" w:before="40" w:after="0"/>
              <w:ind w:left="0" w:right="0" w:firstLine="361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1.06~2021.09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作为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项目负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主持了广东金宇环境科技有限公司委托的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度《广东金宇环境科技有限公司土壤污染隐患排查》与《广东金宇环境科技有限公司土壤环境自行监测》项目。主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完成了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本重点污染企业调查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项目的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现场调查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资料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收集、方案设计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现场采样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及报告编写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过程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项目设计通过专家评审，报告公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2" w:before="40" w:after="0"/>
              <w:ind w:left="0" w:right="0" w:firstLine="361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1.06~2021.1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作为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项目负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主持了和平产业工业园委托的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度《深圳福田（和平）产业转移工业园土壤污染隐患排查》与《深圳福田（和平）产业转移工业园土壤环境自行监测》项目。主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完成了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工业园包括重污染企业在内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现场调查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资料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收集、方案设计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现场采样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及报告编写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过程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项目设计通过专家评审，报告公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2" w:before="40" w:after="0"/>
              <w:ind w:left="0" w:right="0" w:firstLine="361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1.07~2021.12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，作为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项目负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主持了翁源县福利院委托的《翁源县福利院建设地块土壤污染状况初步调查》项目。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主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完成了项目的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现场调查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资料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收集、人员访谈、方案设计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现场采样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承担调查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报告编写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工作。报告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通过专家组评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2" w:before="40" w:after="0"/>
              <w:ind w:left="0" w:right="0" w:firstLine="361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，作为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负责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，主持完成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河源市生态环境局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委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托的《河源市重点监管单位周边土壤监测》项目。本人主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持完成项目调查、资料收集、方案设计、现场采样、报告撰写全过程。针对河源市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家重点监管企业和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家工业园周边影响区域进行现场调查和土壤与地下水的采样分析，根据检测结果进行数据分析，撰写分析报告，发表相关论文两篇。项目通过专家组评审与验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2" w:before="40" w:after="0"/>
              <w:ind w:left="0" w:right="0" w:firstLine="361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1.09~2022.0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作为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项目负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主持了河源连平县博雅置业有限公司委托的《连平碧桂园项目地块土壤污染状况调查》项目，主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完成了项目的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现场调查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资料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收集、人员访谈、方案设计与承担调查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报告编写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工作。报告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通过专家组评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2" w:before="40" w:after="0"/>
              <w:ind w:left="0" w:right="0" w:firstLine="361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2.06~2022.1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作为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项目负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主持了广东金宇环境科技有限公司委托的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度《广东金宇环境科技有限公司土壤污染隐患排查》与《广东金宇环境科技有限公司土壤与地下水自行监测》项目。主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完成了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本重点污染企业调查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项目的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现场调查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资料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收集、方案设计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现场采样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及报告编写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过程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项目设计通过专家评审，报告公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2" w:before="40" w:after="0"/>
              <w:ind w:left="0" w:right="0" w:firstLine="361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2.05~2022.1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作为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项目负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主持了翁源县土地开发储备中心委托的《原翁源县氮肥厂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3.9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亩地块土壤污染状况初步调查报告》项目。主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完成了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本重污染企业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现场调查、人员访谈、方案设计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资料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收集、现场采样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承担调查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报告编写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工作。报告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通过专家组评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2" w:before="40" w:after="0"/>
              <w:ind w:left="0" w:right="0" w:firstLine="361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2.07~2022.1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作为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项目负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主持了连平县土地储备中心委托的《连平县元善镇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D-05-01-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地块土壤污染初步调查》项目。主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完成了项目的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现场调查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资料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收集、人员访谈、方案设计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现场采样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承担调查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报告编写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工作。报告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通过专家组评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2" w:before="40" w:after="0"/>
              <w:ind w:left="0" w:right="0" w:firstLine="361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2.05~2022.0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作为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技术负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主持了连南瑶族自治县教育局委托的《连南瑶族自治县寨岗中学建设地块土壤污染状况初步调查》项目。主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完成了项目的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现场调查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资料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收集、方案设计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承担了部分调查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报告编写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工作。报告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通过专家组评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2" w:before="40" w:after="0"/>
              <w:ind w:left="0" w:right="0" w:firstLine="361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2.05~2022.09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作为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技术负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主持了翁源县土地开发储备中心委托的《翁源县翁城镇城北幼儿园地块土壤污染状况初步调查》项目。主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完成了项目的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现场调查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资料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收集、方案设计及承担了部分调查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报告编写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工作。报告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通过专家组评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2" w:before="40" w:after="0"/>
              <w:ind w:left="0" w:right="0" w:firstLine="361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2.05~2022.1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作为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技术负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主持了翁源县土地开发储备中心委托的《翁源县原坝仔粮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38.04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亩地块土壤污染状况调查》项目。主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完成了项目的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现场调查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资料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收集、方案设计及承担了部分调查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报告编写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工作。报告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通过专家组评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2" w:before="40" w:after="0"/>
              <w:ind w:left="0" w:right="0" w:firstLine="361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2.06~2022.1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作为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技术负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主持了连南瑶族自治县自然资源局委托的《清远市连南县三排镇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41826003001GB40030W000000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科普宣教馆）地块土壤污染初步调查》项目。主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完成了项目的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现场调查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资料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收集、方案设计及承担了部分调查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报告编写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工作。报告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通过专家组评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2" w:before="40" w:after="0"/>
              <w:ind w:left="0" w:right="0" w:firstLine="361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FF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1.0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2.12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作为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项目负责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，主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完成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翁源县土地开发储备中心委托的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《翁源县瓮城镇电源基地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A1-26-0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地块土壤污染状况调查》等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块地块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的土壤污染状况第一阶段调查工作，主持现场调查并承担相关报告撰写工作。报告获得批复。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作为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技术负责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，主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完成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《翁源县龙仙镇民主村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.8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地块土壤污染状况调查》等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块地块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的土壤污染状况第一阶段调查工作，主持现场调查并承担部分相关报告撰写工作。报告获得批复。</w:t>
            </w:r>
          </w:p>
        </w:tc>
      </w:tr>
      <w:tr>
        <w:trPr>
          <w:trHeight w:val="346" w:hRule="atLeast"/>
          <w:cantSplit w:val="true"/>
        </w:trPr>
        <w:tc>
          <w:tcPr>
            <w:tcW w:w="1532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b/>
                <w:b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sz w:val="13"/>
                <w:szCs w:val="13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83" w:right="113" w:hanging="170"/>
              <w:jc w:val="center"/>
              <w:rPr>
                <w:rFonts w:ascii="Times New Roman" w:hAnsi="Times New Roman" w:eastAsia="仿宋_GB2312;仿宋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1"/>
                <w:szCs w:val="21"/>
              </w:rPr>
              <w:t>专业技术报告（代表作）</w:t>
            </w:r>
          </w:p>
          <w:p>
            <w:pPr>
              <w:pStyle w:val="Normal"/>
              <w:ind w:left="283" w:right="113" w:hanging="17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1"/>
              </w:rPr>
              <w:t>提交论文、著作或</w:t>
            </w:r>
          </w:p>
        </w:tc>
        <w:tc>
          <w:tcPr>
            <w:tcW w:w="6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标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题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内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容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名次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何时发表何刊物杂志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刊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准及奖励名称、等级）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6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广东省东部某市重点监管企业周边土壤潜在生态风险评估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第一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20</w:t>
            </w: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区域治理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》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eastAsia="zh-CN"/>
              </w:rPr>
              <w:t>ISSN 2096-459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eastAsia="zh-CN"/>
              </w:rPr>
              <w:t>CN 14-1394/D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无</w:t>
            </w:r>
          </w:p>
        </w:tc>
      </w:tr>
      <w:tr>
        <w:trPr>
          <w:trHeight w:val="410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</w:tc>
        <w:tc>
          <w:tcPr>
            <w:tcW w:w="6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某危废处理企业周边农田土壤重金属污染状况分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第一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皮革制作与环保科技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》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eastAsia="zh-CN"/>
              </w:rPr>
              <w:t>ISSN 2096-78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eastAsia="zh-CN"/>
              </w:rPr>
              <w:t>CN10-1679/TS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无</w:t>
            </w:r>
          </w:p>
        </w:tc>
      </w:tr>
      <w:tr>
        <w:trPr>
          <w:trHeight w:val="355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6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火焰原子吸收光谱法测定土壤中铬含量的不确定度评定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第二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月《皮革制作与环保科技》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eastAsia="zh-CN"/>
              </w:rPr>
              <w:t>ISSN 2096-78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eastAsia="zh-CN"/>
              </w:rPr>
              <w:t>CN10-1679/TS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无</w:t>
            </w:r>
          </w:p>
        </w:tc>
      </w:tr>
      <w:tr>
        <w:trPr>
          <w:trHeight w:val="270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6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某市重点监管企业土壤周边监测与企业自行监测数据对比分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独立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  <w:lang w:val="en-US" w:eastAsia="zh-CN"/>
              </w:rPr>
              <w:t>22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szCs w:val="21"/>
              </w:rPr>
              <w:t>月，未发表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专项技术分析报告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无</w:t>
            </w:r>
          </w:p>
        </w:tc>
      </w:tr>
      <w:tr>
        <w:trPr>
          <w:trHeight w:val="1084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评前公示</w:t>
            </w:r>
          </w:p>
        </w:tc>
        <w:tc>
          <w:tcPr>
            <w:tcW w:w="6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ind w:firstLine="3450"/>
              <w:jc w:val="right"/>
              <w:textAlignment w:val="auto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ind w:firstLine="4830"/>
              <w:jc w:val="right"/>
              <w:textAlignment w:val="auto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righ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日（公章）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74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ind w:firstLine="57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ind w:firstLine="5712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位负责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  <w:tr>
        <w:trPr>
          <w:trHeight w:val="919" w:hRule="atLeast"/>
          <w:cantSplit w:val="true"/>
        </w:trPr>
        <w:tc>
          <w:tcPr>
            <w:tcW w:w="7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;仿宋" w:cs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申报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74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Times New Roman" w:hAnsi="Times New Roman" w:eastAsia="仿宋_GB2312;仿宋" w:cs="Times New Roman"/>
                <w:b/>
                <w:b/>
                <w:sz w:val="15"/>
                <w:szCs w:val="15"/>
              </w:rPr>
            </w:pPr>
            <w:r>
              <w:rPr>
                <w:rFonts w:eastAsia="仿宋_GB2312;仿宋" w:cs="Times New Roman"/>
                <w:b/>
                <w:sz w:val="15"/>
                <w:szCs w:val="15"/>
              </w:rPr>
            </w:r>
          </w:p>
          <w:p>
            <w:pPr>
              <w:pStyle w:val="Normal"/>
              <w:ind w:firstLine="57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位负责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74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专业学科组评审情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组人数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同意票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不同意票</w:t>
            </w:r>
          </w:p>
        </w:tc>
        <w:tc>
          <w:tcPr>
            <w:tcW w:w="23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到会人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同意票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不同意票</w:t>
            </w:r>
          </w:p>
        </w:tc>
      </w:tr>
      <w:tr>
        <w:trPr>
          <w:trHeight w:val="204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3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0" w:right="-588" w:hanging="527"/>
        <w:textAlignment w:val="auto"/>
        <w:rPr/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此表由申报人填写后用</w:t>
      </w:r>
      <w:r>
        <w:rPr>
          <w:rFonts w:eastAsia="仿宋_GB2312;仿宋" w:ascii="仿宋_GB2312;仿宋" w:hAnsi="仿宋_GB2312;仿宋"/>
          <w:b/>
          <w:szCs w:val="21"/>
        </w:rPr>
        <w:t>A3</w:t>
      </w:r>
      <w:r>
        <w:rPr>
          <w:rFonts w:ascii="仿宋_GB2312;仿宋" w:hAnsi="仿宋_GB2312;仿宋" w:eastAsia="仿宋_GB2312;仿宋"/>
          <w:b/>
          <w:szCs w:val="21"/>
        </w:rPr>
        <w:t>纸单面打印，经单位审核盖章（高级一式</w:t>
      </w:r>
      <w:r>
        <w:rPr>
          <w:rFonts w:eastAsia="仿宋_GB2312;仿宋" w:ascii="仿宋_GB2312;仿宋" w:hAnsi="仿宋_GB2312;仿宋"/>
          <w:b/>
          <w:szCs w:val="21"/>
        </w:rPr>
        <w:t>20</w:t>
      </w:r>
      <w:r>
        <w:rPr>
          <w:rFonts w:ascii="仿宋_GB2312;仿宋" w:hAnsi="仿宋_GB2312;仿宋" w:eastAsia="仿宋_GB2312;仿宋"/>
          <w:b/>
          <w:szCs w:val="21"/>
        </w:rPr>
        <w:t>份、中级一式</w:t>
      </w:r>
      <w:r>
        <w:rPr>
          <w:rFonts w:eastAsia="仿宋_GB2312;仿宋" w:ascii="仿宋_GB2312;仿宋" w:hAnsi="仿宋_GB2312;仿宋"/>
          <w:b/>
          <w:szCs w:val="21"/>
        </w:rPr>
        <w:t>15</w:t>
      </w:r>
      <w:r>
        <w:rPr>
          <w:rFonts w:ascii="仿宋_GB2312;仿宋" w:hAnsi="仿宋_GB2312;仿宋" w:eastAsia="仿宋_GB2312;仿宋"/>
          <w:b/>
          <w:szCs w:val="21"/>
        </w:rPr>
        <w:t>份、初级一式</w:t>
      </w:r>
      <w:r>
        <w:rPr>
          <w:rFonts w:eastAsia="仿宋_GB2312;仿宋" w:ascii="仿宋_GB2312;仿宋" w:hAnsi="仿宋_GB2312;仿宋"/>
          <w:b/>
          <w:szCs w:val="21"/>
        </w:rPr>
        <w:t>10</w:t>
      </w:r>
      <w:r>
        <w:rPr>
          <w:rFonts w:ascii="仿宋_GB2312;仿宋" w:hAnsi="仿宋_GB2312;仿宋" w:eastAsia="仿宋_GB2312;仿宋"/>
          <w:b/>
          <w:szCs w:val="21"/>
        </w:rPr>
        <w:t>份，其中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份原件；评委会另有要求的按其要求提交）送相应评委会办公室。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“现职称取得方式”指评审、考核认定、考试。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单位审核评价意见字数不少于</w:t>
      </w:r>
      <w:r>
        <w:rPr>
          <w:rFonts w:eastAsia="仿宋_GB2312;仿宋" w:ascii="仿宋_GB2312;仿宋" w:hAnsi="仿宋_GB2312;仿宋"/>
          <w:b/>
          <w:szCs w:val="21"/>
        </w:rPr>
        <w:t>150</w:t>
      </w:r>
      <w:r>
        <w:rPr>
          <w:rFonts w:ascii="仿宋_GB2312;仿宋" w:hAnsi="仿宋_GB2312;仿宋" w:eastAsia="仿宋_GB2312;仿宋"/>
          <w:b/>
          <w:szCs w:val="21"/>
        </w:rPr>
        <w:t>字。</w:t>
      </w: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85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ee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伟森林</cp:lastModifiedBy>
  <cp:lastPrinted>2022-12-18T21:38:00Z</cp:lastPrinted>
  <dcterms:modified xsi:type="dcterms:W3CDTF">2022-12-20T02:50:56Z</dcterms:modified>
  <cp:revision>13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0915100B04C04848D9343E28FE4B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