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190"/>
        <w:gridCol w:w="302"/>
        <w:gridCol w:w="134"/>
        <w:gridCol w:w="935"/>
        <w:gridCol w:w="166"/>
        <w:gridCol w:w="113"/>
        <w:gridCol w:w="303"/>
        <w:gridCol w:w="315"/>
        <w:gridCol w:w="291"/>
        <w:gridCol w:w="402"/>
        <w:gridCol w:w="570"/>
        <w:gridCol w:w="147"/>
        <w:gridCol w:w="69"/>
        <w:gridCol w:w="431"/>
        <w:gridCol w:w="343"/>
        <w:gridCol w:w="203"/>
        <w:gridCol w:w="212"/>
        <w:gridCol w:w="552"/>
        <w:gridCol w:w="253"/>
        <w:gridCol w:w="487"/>
        <w:gridCol w:w="6"/>
        <w:gridCol w:w="212"/>
        <w:gridCol w:w="352"/>
        <w:gridCol w:w="342"/>
        <w:gridCol w:w="387"/>
        <w:gridCol w:w="838"/>
        <w:gridCol w:w="130"/>
        <w:gridCol w:w="163"/>
        <w:gridCol w:w="350"/>
        <w:gridCol w:w="101"/>
        <w:gridCol w:w="123"/>
        <w:gridCol w:w="944"/>
        <w:gridCol w:w="79"/>
        <w:gridCol w:w="709"/>
        <w:gridCol w:w="218"/>
        <w:gridCol w:w="313"/>
        <w:gridCol w:w="199"/>
        <w:gridCol w:w="402"/>
        <w:gridCol w:w="1104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丽丽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东省核工业地质局二九三大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毕业于长江大学地球化学专业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105" w:hanging="65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" w:right="-105" w:hanging="165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地质矿产勘察工程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评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广东省人力资源和社会保障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生态环境</w:t>
            </w:r>
          </w:p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监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检验检测机构技术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生态环境监测</w:t>
            </w:r>
            <w:r>
              <w:rPr>
                <w:rFonts w:ascii="仿宋_GB2312;仿宋" w:hAnsi="仿宋_GB2312;仿宋" w:eastAsia="仿宋_GB2312;仿宋"/>
              </w:rPr>
              <w:t>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高级工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A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66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不做要求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考试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不做要求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不做要求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14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2.07~2015.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广东省核工业地质局二九三大队，从事地质矿产勘查和地质实验测试专业技术工作，历任地质矿产勘查技术员、项目技术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5.11~2017.0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广东省核工业地质局二九三大队分析测试中心，从事检验检测专业技术工作，任检验检测技术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7.08~2019.0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广东省核工业地质局二九三大队分析测试中心（广州二九三分析测试技术服务有限公司），从事检验检测专业技术及管理工作，任检验检测部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2" w:before="40" w:after="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9.07~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至今，广东省核工业地质局二九三大队分析测试中心（广州广核分析测试技术服务有限公司），从事检验检测专业技术及管理工作，历任检验检测部负责人、技术负责人、授权签字人、内审员等；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）和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自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从事生态环境监测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以来，本人作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公司的技术负责人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主持完成质量手册、程序文件、检测作业指导书和检测原始作业技术记录的编制和修订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并负责本实验室的资质认定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公司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先后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次通过广东省市场监督管理局的评审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新增具备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资质的检测项目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参数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余项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此外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先后主持完成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环境主管部门委托的环境调查项目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重点污染行业企业的环境质询与调查项目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污染状况调查项目的检测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主要完成代表性工作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5~2021.0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《河源市龙川县宝元鞋厂地块土壤污染状况初步调查》项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地表水样品的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原始记录、检测报告、质量控制报告的编写与审核工作，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作为商住混合用地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7~2021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由翁源县民政局委托的《翁源县福利院建设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原始记录、检测报告、质量控制报告的编写与审核工作，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作为社会福利设施用地开发利用提供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9~2021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《和平县大地阳光城产业转移园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FH-D-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号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主要参与完成调查报告的编写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作为商住混合用地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7~2022.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由河源市生态环境局委托的《河源市土壤污染重点监管单位周边监测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（市级）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家重点监管企业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家工业园周边土壤和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及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份检测报告的编写与审核工作，主要参与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反映了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河源市重点监管单位周边土壤与地下水的污染状况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0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.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《广东金宇环境科技有限公司土壤环境自行监测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项目（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）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和《深圳福田（和平）产业转移工业园自行监测》项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）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的检测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的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和土壤污染隐患排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客观地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反映了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该重点污染企业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工业园土壤与地下水的质量状况。项目通过专家组评审，相关报告获得当地环保主管部门验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《和平县福和产业转移园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FH-D-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FH-D-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（康城花园）土壤污染状况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的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由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翁源县土地开发储备中心委托的《翁源县原坝子粮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.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亩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的作为商业用地的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由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翁源县土地开发储备中心委托的《原翁源县氮肥厂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3.9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亩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的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原化工类企业土地再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翁源县土地开发储备中心委托的《翁源县翁城镇第二幼儿园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作为服务设施用地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由河源市生态环境局委托的《河源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国家地下水质量考核点位周边调查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（市级）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的检测工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客观地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反映了河源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国家地下水质量考核点位周边的地下水质量。项目通过专家组评审，相关报告获得当地环保主管部门验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2" w:before="40" w:after="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0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.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技术负责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，主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完成由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翁源县土地开发储备中心委托的《连平县元善镇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-05-01-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地块土壤污染状况初步调查》项目的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土壤样品和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个地下水样品的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检测工作。本人主持完成原始记录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检测报告、质量控制报告的编写与审核工作，并主要参与完成调查报告的编写工作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报告数据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为该地块作为居住用地的开发利用提供了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客观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依据。项目通过专家组评审，相关报告获得当地环保主管部门验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本人专业排名第一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提交论</w:t>
            </w:r>
            <w:r>
              <w:rPr>
                <w:rFonts w:ascii="仿宋_GB2312;仿宋" w:hAnsi="仿宋_GB2312;仿宋" w:cs="宋体" w:eastAsia="仿宋_GB2312;仿宋"/>
              </w:rPr>
              <w:t>文、著作或</w:t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测定地下水中总砷含量的方法比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独立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月《当代化工研究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ISSN 1672-81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CN10-1435/TQ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火焰原子吸收光谱法测定土壤中铬含量的不确定度评定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一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月《皮革制作与环保科技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ISSN 2096-78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CN10-1679/TS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某危废处理企业周边农田土壤重金属污染状况分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三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月《皮革制作与环保科技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ISSN 2096-78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CN10-1679/TS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土壤环境监测样品中六价铬提取方法优化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独立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月，未发表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项技术分析报告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无</w:t>
            </w:r>
          </w:p>
        </w:tc>
      </w:tr>
      <w:tr>
        <w:trPr>
          <w:trHeight w:val="1069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588" w:hanging="527"/>
        <w:textAlignment w:val="auto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高丽丽</cp:lastModifiedBy>
  <cp:lastPrinted>2008-10-08T11:41:00Z</cp:lastPrinted>
  <dcterms:modified xsi:type="dcterms:W3CDTF">2022-12-19T18:54:48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2D7AD0104A00B7C7FB00F55E8D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